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468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 PENYELENGGARAAN MAKAN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omor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Lamp</w:t>
        <w:tab/>
        <w:t>:</w:t>
        <w:tab/>
        <w:t>1 (satu berkas)</w:t>
        <w:tab/>
        <w:tab/>
        <w:tab/>
        <w:tab/>
        <w:tab/>
        <w:t>Kepada Yth. 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Perihal</w:t>
        <w:tab/>
        <w:t>:</w:t>
        <w:tab/>
        <w:t>Permohonan Recomendasi</w:t>
        <w:tab/>
        <w:tab/>
        <w:tab/>
        <w:t xml:space="preserve">Kepala Suku Dinas Tenaga Kerja Dan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>Penyelenggaraan makanan</w:t>
        <w:tab/>
        <w:tab/>
        <w:tab/>
        <w:t>Transmigrasi Kota Administrasi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>Bagi Perusahaan Catering</w:t>
        <w:tab/>
        <w:tab/>
        <w:tab/>
        <w:t>Jakarta Selatan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ab/>
        <w:t>Gedung Walikota Jakarta Selat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ab/>
        <w:t>Blok B Lantai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ab/>
        <w:t>Jalan Prapanca Raya No.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ab/>
        <w:t>Di –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sv-SE"/>
        </w:rPr>
        <w:t>Jakarta Selat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Yang bertanda tangan dibawah ini, kami Pengurus perusahaan, dengan ini mengajukan permohonan untuk dapat diberikan Rekomendasi sebagai pengelola makanan bagi tenaga kerja di perusahaan kami yaitu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Nama Perusahaan</w:t>
        <w:tab/>
        <w:tab/>
        <w:tab/>
        <w:t>: ………………………………………………………………………….......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Alamat</w:t>
        <w:tab/>
        <w:tab/>
        <w:tab/>
        <w:tab/>
        <w:t>: ………………………………………………………………………….......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>: 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No. Telp / Fax</w:t>
        <w:tab/>
        <w:tab/>
        <w:t>: ………………………………………………………………………….......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Nomor Anggota APJI</w:t>
        <w:tab/>
        <w:tab/>
        <w:t>: …………………………………………………………………..................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Jumlah TK yang melayani</w:t>
        <w:tab/>
        <w:t>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ebagai bahan pertimbangan, terlampir kami sampaikan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Foto Copy Wajib Lapor Ketenagakerjaan (UU No.7/198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Foto Copy Surat Ijin Usaha (bagi perusahaan cater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Foto Copy Sertifikat Latihan Gizi Ker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Foto Copy Sertifikat Latihan Kesehatan, Hygiene dan Sanita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oto Copy Surat Keterangan Dokter An. Tenaga Kerja Pengelola makanan (penjamah makana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urat penunjukan dari pengurus perusahaan yang dilaya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oto Copy Daftar Menu yang disajik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emikian permohonan ini kami ajukan, atas perhatian dan penyelesaiannya, diucapkan terima kasi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Jakarta,........................</w:t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impinan Perusahaan,</w:t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</w:t>
      </w:r>
      <w:r>
        <w:rPr>
          <w:rFonts w:cs="Arial" w:ascii="Arial" w:hAnsi="Arial"/>
          <w:sz w:val="22"/>
          <w:szCs w:val="22"/>
          <w:lang w:val="id-ID"/>
        </w:rPr>
        <w:t>Rp. 6000</w:t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(.................................)</w:t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embusan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Dinas Tenaga Kerja dan Transmigras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si DKI Jaka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17:00Z</dcterms:created>
  <dc:creator>DepNakerTrans</dc:creator>
  <dc:description/>
  <dc:language>en-US</dc:language>
  <cp:lastModifiedBy>PC</cp:lastModifiedBy>
  <cp:lastPrinted>2010-11-10T10:26:00Z</cp:lastPrinted>
  <dcterms:modified xsi:type="dcterms:W3CDTF">2016-02-09T05:17:00Z</dcterms:modified>
  <cp:revision>2</cp:revision>
  <dc:subject/>
  <dc:title>KOP  PERUSAHAAN</dc:title>
</cp:coreProperties>
</file>